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УПРАВЛЕНИЕ, ЭКСПЛУАТАЦИЮ И ОБСЛУ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АРАЖНЫМ КОМПЛЕКС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(корпус 1)</w:t>
      </w:r>
      <w:r>
        <w:rPr/>
        <w:tab/>
        <w:tab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Моск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 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ab/>
        <w:t>ООО «Управление гаражным комплексом», именуемое в дальнейшем “Эксплуатирующая организация”, в лице  Генерального директора Поповой В. В., действующего на основании Устава и _______________________________________________________, именуемый в дальнейшем “Собственник”, заключили настоящий договор о следующе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" w:leader="none"/>
        </w:tabs>
        <w:ind w:left="823" w:hanging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ик поручает за плату, а Эксплуатирующая организация принимает на себя оказание комплекса услуг (выполнение работ) по управлению, эксплуатации, техническому обслуживанию и ремонту зданий и сооружений, а также инженерных и иных систем и коммуникаций (в дальнейшем «объектов»), необходимых для функционирования гаражного комплекса по адресу: Москва, ул. Флотская, д. 5, корп. 1 а также использования Собственником принадлежащего ему  машиноместа  №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услуг включает в себя следующие услуги: услуги по управлению, услуги по обеспечению гаражного комплекса электроэнергией, теплом, водой, водоотведению, по обеспечению функционирования инженерных объектов, оборудования, технических средств, по обеспечению текущего ремонта зданий и сооружений гаражного комплекса, по уборке зданий и прилегающей территории, вывозу мусора и ТБО,  по обеспечению контрольно-пропускного режима и т.п.</w:t>
      </w:r>
    </w:p>
    <w:p>
      <w:pPr>
        <w:pStyle w:val="Normal"/>
        <w:ind w:left="8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чень услуг (работ), указанный в настоящем пункте договора, не является исчерпывающим. К предмету договора относятся также иные услуги (работы), направленные на обеспечение жизнедеятельности гаражного комплек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 (работ) составляет 1700 руб. в месяц с собственника одного машиноместа,  по состоянию на дату заключения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 может меняться в зависимости от изменения тарифов на энергоносители, в т. ч. воду и водоотведение, в централизованном порядке. В указанном случае стоимость услуг изменяется автоматически.</w:t>
      </w:r>
    </w:p>
    <w:p>
      <w:pPr>
        <w:pStyle w:val="Normal"/>
        <w:ind w:left="8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иных случаях стоимость услуг может изменяться с соблюдением предварительного уведомительного порядка: собственник должен быть предварительно  уведомлен об изменении стоимости услуг (работ) за 15 дней до начала расчетного периода.</w:t>
      </w:r>
    </w:p>
    <w:p>
      <w:pPr>
        <w:pStyle w:val="Normal"/>
        <w:ind w:left="8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3" w:leader="none"/>
        </w:tabs>
        <w:ind w:left="823" w:hanging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ства стор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ирующая организация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ть услуги, перечисленные в п.п. 1.1. - 1.2. лично либо силами привлеченных подрядных организаций, с соблюдением требований по качеству услуг (работ), установленных нормативно-технической документацией (СниП, ГОСТ Р, ТУ и т.п.), а также требований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новленные нормативными документами сроки производить технические осмотры и планово-предупредительные ремонты инженерного оборудования и других объектов, указанных в догов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озникновения аварийных или иных ситуаций, которые могут привести к утрате или повреждению имущества сторон, принять все необходимые меры для предотвращения и ликвидации указанных ситуаций;</w:t>
      </w:r>
    </w:p>
    <w:p>
      <w:pPr>
        <w:pStyle w:val="Normal"/>
        <w:ind w:left="82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предотвращения и ликвидации аварийных ситуаций, спасения жизни и/или имущества представители Эксплуатирующей организации вправе переместить транспортное средство на другое место, незамедлительно уведомив об этом Собственника и составив соответствующий а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работы, связанные с  повышением эксплуатационных и технических характеристик всего здан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right="-222" w:hanging="283"/>
        <w:jc w:val="both"/>
        <w:rPr/>
      </w:pPr>
      <w:r>
        <w:rPr>
          <w:rFonts w:cs="Times New Roman" w:ascii="Times New Roman" w:hAnsi="Times New Roman"/>
          <w:sz w:val="24"/>
        </w:rPr>
        <w:t>Соблюдать правила поведения на территории гаражного комплекса, текст которых размещается Эксплуатирующей организацией на информационных стендах в каждом корпусе гаражного компле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ть ситуаций, которые могут привести к возникновению аварий, угрожать жизни и здоровью людей и/или к повреждению или уничтожению имущества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носить изменений в элементы конструкций без письменного согласования с Эксплуатирующе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ть работников Эксплуатирующей организации для контроля и ремонта приборов и оборудования, установленных в бокс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оизводить ремонт приборов и оборудования, установленных в боксе (боксах), собственными с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оплачивать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необходимости производства Эксплуатирующей организацией работ, направленных на улучшение эксплуатационных характеристик всего здания (усиления несущих конструкций, замены коммуникаций и т. п.) Собственник должен освободить машиноместо на время производства работ. При этом Собственнику должно быть предоставлено место для парковки автомобиля на все время производства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по договору производится путем перечисления денежных средств на расчетный счет Эксплуатирующей организации не позднее 10 числа месяца, следующего за расчетным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 несут ответственность за неисполнение или ненадлежащее исполнение своих обязательств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качественного оказания услуг (выполнения работ), а равно необоснованный отказ от оказания услуг (выполнения работ) Собственник вправе предъявить Эксплуатирующей организации штраф в размере 3 % от стоимости некачественно оказанной услуги (работы), отказа от оказания услуг (выполнения рабо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своевременной оплаты, а равно отказа от оплаты оказанных услуг (выполненных работ) Эксплуатирующая организация вправе предъявить Собственнику штраф в размере 3 % от стоимости не оплаченных услуг (выполненных рабо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Лица, пользующиеся гаражным боксом наравне с Собственником, несут солидарную ответственность за неисполнение (ненадлежащее исполнение) обязательств по настоящему догово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обстоятельств, указанных в п.п. 4.2., 4.3. предварительное предъявление письменной претензии обязательно. Срок для ответа на претензию – 10 рабочих дней со дня получения претензии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роч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и возникновении не урегулированных споров стороны вправе обратиться в суд (общей юрисдикции или арбитражный) в зависимости от подведомственности и подсудности сп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Договор заключен без указания срока его дей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3. Все договоры и соглашения, существующие между сторонами до даты подписания настоящего договора, теряют свою силу с момента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Эксплуатирующая орган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Управление гаражным комплекс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93, Москва, ул. Флотская, 5, корп.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495) 601-78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7437422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7743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 45277583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 407028102000000403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 «На Лавочкина» ВТБ 24 (ПА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5257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пова В. В. 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обстве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37510" cy="18173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81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Паспорт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Выдан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«       »                              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Адрес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Тел.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1.3pt;height:143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аспорт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ыдан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       »                              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ре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л.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_________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5:00Z</dcterms:created>
  <dc:creator>etc</dc:creator>
  <dc:description/>
  <cp:keywords/>
  <dc:language>en-US</dc:language>
  <cp:lastModifiedBy>SASHA</cp:lastModifiedBy>
  <cp:lastPrinted>2016-09-09T15:59:00Z</cp:lastPrinted>
  <dcterms:modified xsi:type="dcterms:W3CDTF">2017-02-09T13:57:00Z</dcterms:modified>
  <cp:revision>3</cp:revision>
  <dc:subject/>
  <dc:title>ДОГОВОР № ___________</dc:title>
</cp:coreProperties>
</file>