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БЮЛЛЕТЕНЬ ЗАОЧНОГО ГОЛОСОВАН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бщего собрания собственников гаража-стоянки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 адресу: Москва, ул. Флотская, д. 5, корпус 2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е собрание проводится в г. Москве в период с 09.04. 2018 по 20.04.2018 г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собственников нежилых помещений здания гаража-стоянки по адресу: Москва, ул. Флотская, 5, корп. 2 проводится в заочной форме в порядке, установленном главой 9.1. Гражданского кодекса РФ по следующим вопросам повестки дн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    Выбрать счетную комиссию из 3-х человек, а именно: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обственники нежилых помещений Ларина О.В., Степанов В.Н.,Чуенков А.В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Определить порядок подсчета голосов: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 голос = 1 машиноместо или 14,5 кв.м. площади нежилых помещ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гаражный бокс =1,5 голоса. Голоса собственников гаражных боксов и нежилых помещений, площадь которых превышает 14, 5 кв.м., учитываются как каждый 1(один) дополнительный голос за каждые 14,5 кв.м. Дробные голоса (части голосов) при подсчёте учитываются до десятых долей целого голоса </w:t>
      </w:r>
    </w:p>
    <w:p>
      <w:pPr>
        <w:pStyle w:val="Normal"/>
        <w:tabs>
          <w:tab w:val="clear" w:pos="708"/>
          <w:tab w:val="left" w:pos="5655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2.   </w:t>
      </w:r>
      <w:r>
        <w:rPr>
          <w:sz w:val="21"/>
          <w:szCs w:val="21"/>
        </w:rPr>
        <w:t>Утвердить отчет о деятельности управляющей компании: Общество с ограниченной ответственностью «Управление гаражным комплексом», в сумме  10877514,07 рублей.</w:t>
      </w:r>
      <w:r>
        <w:rPr>
          <w:b/>
          <w:sz w:val="21"/>
          <w:szCs w:val="21"/>
        </w:rPr>
        <w:t xml:space="preserve">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  <w:r>
        <w:rPr>
          <w:sz w:val="21"/>
          <w:szCs w:val="21"/>
        </w:rPr>
        <w:t xml:space="preserve">                  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3.  </w:t>
      </w:r>
      <w:r>
        <w:rPr>
          <w:sz w:val="21"/>
          <w:szCs w:val="21"/>
        </w:rPr>
        <w:t>Утвердить смету расходов на 2018г в сумме  11244762,62 рублей. Установить с 01.07.2018г. следующий размер  платы за управление, эксплуатацию и обслуживание зда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для собственников гаражных боксов - 2100 руб. в месяц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для собственников гаражного машиноместа – 1800руб. в месяц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для собственников нежилых помещений, не предназначенных для хранения автомобилей- </w:t>
      </w:r>
      <w:r>
        <w:rPr>
          <w:b/>
          <w:sz w:val="21"/>
          <w:szCs w:val="21"/>
        </w:rPr>
        <w:t>100,70</w:t>
      </w:r>
      <w:r>
        <w:rPr>
          <w:sz w:val="21"/>
          <w:szCs w:val="21"/>
        </w:rPr>
        <w:t>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1 кв.м. в месяц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4.  </w:t>
        <w:tab/>
      </w:r>
      <w:r>
        <w:rPr>
          <w:sz w:val="21"/>
          <w:szCs w:val="21"/>
        </w:rPr>
        <w:t>Установить с 01 июля 2018г. ежемесячные взносы на капитальный ремонт здания:</w:t>
      </w:r>
    </w:p>
    <w:p>
      <w:pPr>
        <w:pStyle w:val="Normal"/>
        <w:jc w:val="both"/>
        <w:rPr/>
      </w:pPr>
      <w:r>
        <w:rPr>
          <w:sz w:val="21"/>
          <w:szCs w:val="21"/>
        </w:rPr>
        <w:t>-  для  гаражных боксов, площадью не более 25кв.м. и собственников машиномест в размере 200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для собственников гаражных боксов превышающих площадь 25кв.м. и собственников нежилых помещений, не предназначенных для хранения автомобилей,- 200 руб. за каждые 14,5кв.м. площад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5.  </w:t>
      </w:r>
      <w:r>
        <w:rPr>
          <w:sz w:val="21"/>
          <w:szCs w:val="21"/>
        </w:rPr>
        <w:t>Поручить ООО «Управление гаражным комплексом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.1. В срок до 01.09.2018г. разработать перечень капитальных работ по зданию, приблизительные сметы работ и календарный план проведения рабо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Голосование проводится в период с 09.04.</w:t>
      </w:r>
      <w:r>
        <w:rPr>
          <w:b/>
          <w:sz w:val="22"/>
          <w:szCs w:val="22"/>
        </w:rPr>
        <w:t xml:space="preserve"> 2018</w:t>
      </w:r>
      <w:r>
        <w:rPr>
          <w:b/>
          <w:sz w:val="21"/>
          <w:szCs w:val="21"/>
        </w:rPr>
        <w:t xml:space="preserve"> по 20.04.2018 г. Предельный срок сдачи заполненного и подписанного бюллетеня – 18 часов 00 минут 20.04.2018 г. Место сдачи бюллетеня – комната администрации, расположенная на 2 этаже, корпуса 1, ул. Флотская, д. 5, Москва. 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 каждому вопросу возможно принятие только одного решения путем проставления напротив принятого решения знака </w:t>
      </w:r>
      <w:r>
        <w:rPr>
          <w:b/>
          <w:sz w:val="19"/>
          <w:szCs w:val="19"/>
          <w:lang w:val="en-US"/>
        </w:rPr>
        <w:t>X</w:t>
      </w:r>
      <w:r>
        <w:rPr>
          <w:b/>
          <w:sz w:val="19"/>
          <w:szCs w:val="19"/>
        </w:rPr>
        <w:t xml:space="preserve"> или </w:t>
      </w:r>
      <w:r>
        <w:rPr>
          <w:b/>
          <w:sz w:val="19"/>
          <w:szCs w:val="19"/>
          <w:lang w:val="en-US"/>
        </w:rPr>
        <w:t>V</w:t>
      </w:r>
      <w:r>
        <w:rPr>
          <w:b/>
          <w:sz w:val="19"/>
          <w:szCs w:val="19"/>
        </w:rPr>
        <w:t>.</w:t>
      </w:r>
    </w:p>
    <w:p>
      <w:pPr>
        <w:pStyle w:val="Normal"/>
        <w:ind w:firstLine="708"/>
        <w:jc w:val="both"/>
        <w:rPr>
          <w:b/>
          <w:b/>
          <w:sz w:val="19"/>
          <w:szCs w:val="20"/>
        </w:rPr>
      </w:pPr>
      <w:r>
        <w:rPr>
          <w:b/>
          <w:sz w:val="19"/>
          <w:szCs w:val="19"/>
        </w:rPr>
        <w:t>Не заполненный и/или не подписанный бюллетень признается недействительным и при подсчете голосов не учитываетс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бственник нежилого помещения, гаражного бокса, машиноместа № 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                               _________________ кол-во голосов _______***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17"/>
          <w:szCs w:val="17"/>
        </w:rPr>
      </w:pPr>
      <w:r>
        <w:rPr>
          <w:b/>
          <w:sz w:val="21"/>
          <w:szCs w:val="21"/>
        </w:rPr>
        <w:tab/>
        <w:t xml:space="preserve">        </w:t>
      </w:r>
      <w:r>
        <w:rPr>
          <w:b/>
          <w:sz w:val="17"/>
          <w:szCs w:val="17"/>
        </w:rPr>
        <w:t>(ФИО)</w:t>
        <w:tab/>
        <w:tab/>
        <w:tab/>
        <w:tab/>
        <w:t xml:space="preserve">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*** </w:t>
      </w:r>
      <w:r>
        <w:rPr>
          <w:sz w:val="22"/>
          <w:szCs w:val="22"/>
        </w:rPr>
        <w:t>Данная графа заполняется членами</w:t>
      </w:r>
      <w:r>
        <w:rPr>
          <w:sz w:val="17"/>
          <w:szCs w:val="17"/>
        </w:rPr>
        <w:t xml:space="preserve"> </w:t>
      </w:r>
      <w:r>
        <w:rPr>
          <w:sz w:val="22"/>
          <w:szCs w:val="22"/>
        </w:rPr>
        <w:t>счетной комиссии при подсчете гол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Бюллетень принят                                                   «        » ______________2018 г. _ ч._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*** Данная графа заполняется лицом, ответственным за выдачу и прием бюллетен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БЮЛЛЕТЕНЬ ЗАОЧНОГО ГОЛОСОВАН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бщего собрания собственников гаража-стоянки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 адресу: Москва, ул. Флотская, д. 5, корпус 1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/>
      </w:pPr>
      <w:r>
        <w:rPr>
          <w:b/>
        </w:rPr>
        <w:t>Общее собрание проводится в г. Москве в период с 09.04.</w:t>
      </w:r>
      <w:r>
        <w:rPr>
          <w:b/>
          <w:sz w:val="21"/>
          <w:szCs w:val="21"/>
        </w:rPr>
        <w:t xml:space="preserve"> 2018</w:t>
      </w:r>
      <w:r>
        <w:rPr>
          <w:b/>
        </w:rPr>
        <w:t xml:space="preserve"> по 20.04.2018 г.</w:t>
      </w:r>
    </w:p>
    <w:p>
      <w:pPr>
        <w:pStyle w:val="Normal"/>
        <w:ind w:firstLine="708"/>
        <w:jc w:val="both"/>
        <w:rPr/>
      </w:pPr>
      <w:r>
        <w:rPr/>
        <w:t>Общее собрание собственников нежилых помещений здания гаража-стоянки по адресу: Москва, ул. Флотская, 5, корп. 1 проводится в заочной форме в порядке, установленном главой 9.1. Гражданского кодекса РФ по следующим вопросам повестки дн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    Выбрать счетную комиссию из 3-х человек, а именно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бственники нежилых помещений; Лестева Г.И., Меренбург О.А., Шейманидзе И.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дсчет голосов собственников, принявших участие в заочном голосовании, производится в соответствии с порядком, утвержденным решением общего собрания собственников корпуса 1 от      29.12.2011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2.   </w:t>
      </w:r>
      <w:r>
        <w:rPr>
          <w:sz w:val="21"/>
          <w:szCs w:val="21"/>
        </w:rPr>
        <w:t>Утвердить отчет о деятельности управляющей компании: Общество с ограниченной ответственностью «Управление гаражным комплексом», в сумме  20250363,31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3.  </w:t>
      </w:r>
      <w:r>
        <w:rPr>
          <w:sz w:val="21"/>
          <w:szCs w:val="21"/>
        </w:rPr>
        <w:t xml:space="preserve">Утвердить смету расходов на 2018г в сумме 21821980,00 руб. Установить с 01 июля 2018 г. размер платы за управление, эксплуатацию и обслуживание здания в сумме 1800,00  руб. в месяц с собственника одного гаражного бокса, кроме боксов № № 131, 277, 2-106, 477, 4-106, 4-107.  Установить для боксов № № 131, 277, 2-106, 477, 4-106, 4-107 размер платы на вышеназванные цели в сумме 3200,00 руб. Установить размер платы для АО «Северо-Запад ИС» в сумме </w:t>
      </w:r>
      <w:r>
        <w:rPr>
          <w:b/>
          <w:sz w:val="21"/>
          <w:szCs w:val="21"/>
        </w:rPr>
        <w:t>897000,00</w:t>
      </w:r>
      <w:r>
        <w:rPr>
          <w:sz w:val="21"/>
          <w:szCs w:val="21"/>
        </w:rPr>
        <w:t xml:space="preserve"> руб. в месяц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4.  </w:t>
      </w:r>
      <w:r>
        <w:rPr>
          <w:sz w:val="21"/>
          <w:szCs w:val="21"/>
        </w:rPr>
        <w:t xml:space="preserve">Установить с 01 июля 2018г. для собственников гаражных боксов ежемесячные взносы на капитальный ремонт здания в размере 200 рублей, для АО «Северо-Запад ИС» в сумме </w:t>
      </w:r>
      <w:r>
        <w:rPr>
          <w:b/>
          <w:sz w:val="21"/>
          <w:szCs w:val="21"/>
        </w:rPr>
        <w:t>100000,00</w:t>
      </w:r>
      <w:r>
        <w:rPr>
          <w:sz w:val="21"/>
          <w:szCs w:val="21"/>
        </w:rPr>
        <w:t xml:space="preserve"> руб. в месяц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5.  </w:t>
      </w:r>
      <w:r>
        <w:rPr>
          <w:sz w:val="21"/>
          <w:szCs w:val="21"/>
        </w:rPr>
        <w:t>Поручить ООО «Управление гаражным комплексом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.1. В срок до 01.09.2018г. разработать перечень капитальных работ по зданию, приблизительные сметы работ и календарный план проведения работ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Подготовить и провести до 31.10.2018г. внеочередное собрание собственников с целью установления дополнительного целевого взноса на реконструкцию системы пожаротуш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Голосование:   </w:t>
      </w:r>
      <w:r>
        <w:rPr>
          <w:b/>
          <w:sz w:val="21"/>
          <w:szCs w:val="21"/>
        </w:rPr>
        <w:t xml:space="preserve"> ЗА ________      ПРОТИВ 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b/>
          <w:sz w:val="21"/>
          <w:szCs w:val="21"/>
        </w:rPr>
        <w:t xml:space="preserve">Голосование проводится в период с 09.04.2018 по 20.04.2018 г. Предельный срок сдачи заполненного и подписанного бюллетеня – 18 часов 00 минут 20.04.2018 г. Место сдачи бюллетеня – комната администрации, расположенная на 2 этаже, корпуса 1, ул. Флотская, д. 5, Москва. 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 каждому вопросу возможно принятие только одного решения путем проставления напротив принятого решения знака </w:t>
      </w:r>
      <w:r>
        <w:rPr>
          <w:b/>
          <w:sz w:val="19"/>
          <w:szCs w:val="19"/>
          <w:lang w:val="en-US"/>
        </w:rPr>
        <w:t>X</w:t>
      </w:r>
      <w:r>
        <w:rPr>
          <w:b/>
          <w:sz w:val="19"/>
          <w:szCs w:val="19"/>
        </w:rPr>
        <w:t xml:space="preserve"> или </w:t>
      </w:r>
      <w:r>
        <w:rPr>
          <w:b/>
          <w:sz w:val="19"/>
          <w:szCs w:val="19"/>
          <w:lang w:val="en-US"/>
        </w:rPr>
        <w:t>V</w:t>
      </w:r>
      <w:r>
        <w:rPr>
          <w:b/>
          <w:sz w:val="19"/>
          <w:szCs w:val="19"/>
        </w:rPr>
        <w:t>.</w:t>
      </w:r>
    </w:p>
    <w:p>
      <w:pPr>
        <w:pStyle w:val="Normal"/>
        <w:ind w:firstLine="708"/>
        <w:jc w:val="both"/>
        <w:rPr>
          <w:b/>
          <w:b/>
          <w:sz w:val="19"/>
          <w:szCs w:val="20"/>
        </w:rPr>
      </w:pPr>
      <w:r>
        <w:rPr>
          <w:b/>
          <w:sz w:val="19"/>
          <w:szCs w:val="19"/>
        </w:rPr>
        <w:t>Не заполненный и/или не подписанный бюллетень признается недействительным и при подсчете голосов не учитыва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обственник нежилого помещения, гаражного бокса, машиноместа № 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                               _________________ кол-во голосов _______***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17"/>
          <w:szCs w:val="17"/>
        </w:rPr>
      </w:pPr>
      <w:r>
        <w:rPr>
          <w:b/>
          <w:sz w:val="21"/>
          <w:szCs w:val="21"/>
        </w:rPr>
        <w:tab/>
        <w:t xml:space="preserve">        </w:t>
      </w:r>
      <w:r>
        <w:rPr>
          <w:b/>
          <w:sz w:val="17"/>
          <w:szCs w:val="17"/>
        </w:rPr>
        <w:t>(ФИО)</w:t>
        <w:tab/>
        <w:tab/>
        <w:tab/>
        <w:tab/>
        <w:t xml:space="preserve">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*** </w:t>
      </w:r>
      <w:r>
        <w:rPr>
          <w:sz w:val="22"/>
          <w:szCs w:val="22"/>
        </w:rPr>
        <w:t>Данная графа заполняется членами</w:t>
      </w:r>
      <w:r>
        <w:rPr>
          <w:sz w:val="17"/>
          <w:szCs w:val="17"/>
        </w:rPr>
        <w:t xml:space="preserve"> </w:t>
      </w:r>
      <w:r>
        <w:rPr>
          <w:sz w:val="22"/>
          <w:szCs w:val="22"/>
        </w:rPr>
        <w:t>счетной комиссии при подсчете голосов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Бюллетень принят                                                   «        » ______________2018 г. _ ч._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*** Данная графа заполняется лицом, ответственным за выдачу и прием бюллетен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5:00Z</dcterms:created>
  <dc:creator>ф</dc:creator>
  <dc:description/>
  <cp:keywords/>
  <dc:language>en-US</dc:language>
  <cp:lastModifiedBy>SASHA</cp:lastModifiedBy>
  <cp:lastPrinted>2018-04-06T17:04:00Z</cp:lastPrinted>
  <dcterms:modified xsi:type="dcterms:W3CDTF">2018-04-06T14:05:00Z</dcterms:modified>
  <cp:revision>111</cp:revision>
  <dc:subject/>
  <dc:title>Бюллетень заочного голосования</dc:title>
</cp:coreProperties>
</file>